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TA DA REUNIÃO DA 1ª JUNTA DE JULGAMENTO DE RECURSOS DO CONSEMA -  18/05/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dezoito dias do mês de maio de dois mil e vinte e um reuniram-se os membros da 1ª Junta de Julgamento de Recursos do Consema, por VIDEOCONFERÊNCIA, nos termos do Ofício Circular n. 05/2021. Compareceram os seguintes conselheiros: Ramilson Luiz Camargo Santiago – SEMA; Paulo Marcel Grisoste S. Barbosa – AMM; Edvaldo Belisário dos Santos – FAMATO; Ilvânio Martins – Ecotrópica; Francine Gomes Pavezi – Guardiões da Terra, Emmanuel Garcia – SEDEC e Lucas Esteves dos Santos – Instituto Caracol. Com o quórum formado o Presidente deu início à reunião. </w:t>
      </w:r>
      <w:r>
        <w:rPr>
          <w:rFonts w:cs="Calibri" w:ascii="Calibri" w:hAnsi="Calibri"/>
          <w:b/>
        </w:rPr>
        <w:t xml:space="preserve">1º Processo n. 7226/2019 — Agropecuária Lazarotto Ltda - Relator — Paulo Marcel Grisoste S. Barbosa — AMM - Advogada — Márcia Adriane Pelegrini Max -- OAB/MT 8.274. </w:t>
      </w:r>
      <w:r>
        <w:rPr>
          <w:rFonts w:cs="Calibri" w:ascii="Calibri" w:hAnsi="Calibri"/>
        </w:rPr>
        <w:t xml:space="preserve">Auto de Infração n. 1527D, de 07/01/2019. Por desmatar 28,4207 hectares de vegetação nativa, em área de reserva legal, sem autorização do órgão ambiental competente. Por destruir 0,7833 hectares de vegetação natural em área considerada de preservação permanente, sem autorização do órgão ambiental competente. Decisão Administrativa n. 1294/SGPA/SEMA/2020, pela homologação do Auto de Infração n. 1527D, arbitrando multa de R$ 146.020,00. Requer o recorrente julgar procedente o recurso administrativo, reduzindo o quantitativo do auto de infração lavrado e retificado de 28, 4207 hectares para o quantitativo de 25,3957 hectares, conforme fundamentação técnica do laudo constante nos autos, vez que o processo não foi devidamente instruído. Requer o reconhecimento da desclassificação da conduta do artigo 51 do Decreto 6.514/08 (desmatar em área de reserva legal) multa prevista de R$ 5.000,00 (cinco mil reais) por hectares, para o art. 52 do mesmo Decreto (desmate de área passível) multa de R$ 1.000,00 (mil reais) e aplicado a redução da multa em 90% (noventa por cento), tendo em vista a relocação da área de reserva legal. Voto do relator. Consignamos que foi acertada a Decisão Administrativa n. 2761/SGPA/SEMA/2020, porque não há de se falar em desconstituição do auto de infração por relocação da reserva legal posteriormente. Ainda que considerássemos a boa fé da autuada em tomar providências imediatamente após a lavratura do auto de infração, quando ocorreu o desmate por “erro na execução”, no mínimo, agiu com negligência. Desse modo, conheço o recurso interposto, por ser tempestivo, e no mérito, julgo improcedente, mantendo integralmente a Decisão Administrativa n. 2761/SGPA/SEMA/2020. Em discussão. Com a palavra o Sr. Edvaldo Belisário, representante da FAMATO apresentou voto divergente aplicando o artigo 52 do Decreto Federal 6.514/2008, aplicando R$ 1.000,00 (mil reais) por hectare, considerando que não houve má fé do recorrente, mediante análise de Retificação do Perímetro será possível constatar que o fato ocorrido não fora acometido por irregularidade ambiental, mas tão somente irregularidade administrativa, o que foi reparado com a retificação do CAR e ajuste de perímetro para adequação de área de reserva legal – portanto não há déficit de reserva legal, reduzindo a multa para o valor de R$ 28.420,70 (vinte e oito mil quatrocentos e vinte reais e setenta centavos), com fulcro no art. 51 do Decreto Federal 6.514/08. Acolheram o voto divergente: FAMATO, ECOTRÓPICA, SEMA, SEDEC E CARACOL. O relator manteve o seu voto. Decidiram, por maioria, acolher o voto divergente do representante da FAMATO voto divergente aplicando o artigo 52 do Decreto Federal 6.514/2008, aplicando R$ 1.000,00 (mil reais) por hectare, considerando que não houve má fé do recorrente, mediante análise de Retificação do Perímetro será possível constatar que o fato ocorrido não fora acometido por irregularidade ambiental, mas tão somente irregularidade administrativa, o que foi reparado com a retificação do CAR e ajuste de perímetro para adequação de área de reserva legal – portanto não há déficit de reserva legal, reduzindo a multa para o valor de R$ 28.420,70 (vinte e oito mil quatrocentos e vinte reais e setenta centavos), com fulcro no art. 52 do Decreto Federal 6.514/08. </w:t>
      </w:r>
      <w:r>
        <w:rPr>
          <w:rFonts w:cs="Calibri" w:ascii="Calibri" w:hAnsi="Calibri"/>
          <w:b/>
        </w:rPr>
        <w:t>2º Processo n. 536038/2012 — Marcela Lage Gaya</w:t>
        <w:tab/>
        <w:t xml:space="preserve"> - Relator -  Ramilson Luiz Camargo Santiago – SEMA - Advogado — Vinicius Ribeiro Mota — OAB/MT 10.491 –B. </w:t>
      </w:r>
      <w:r>
        <w:rPr>
          <w:rFonts w:cs="Calibri" w:ascii="Calibri" w:hAnsi="Calibri"/>
        </w:rPr>
        <w:t xml:space="preserve">Auto de Infração n. 137626, de 27/09/2012. Por ter em divergência com o estoque em depósito e o saldo no sistema Sisflora (CC-SEMA) 154,7289 m³ de produto e subproduto, conforme Auto de Inspeção n.  165776. Decisão Administrativa n. 1797/SPA/SEMA/2017, pela homologação do Auto de Infração n. 137626, de 27/09/2012, arbitrando multa de R$ 16.418,67 (dezesseis mil quatrocentos e dezoito reais e sessenta e sete centavos), com fulcro no art. 47 do Decreto Federal 6.514/08. Requer o recorrente que restou provado que se operou a prescrição da pretensão punitiva de administração frente ao administrado, devendo ser declarada nos termos de que preceitua a lei, de forma a anular o auto de infração com consequente extinção do processo e demais cominações impostas ao autuado, como medida de inteira justiça. Voto do relator. Analisando os autos, e a despeito de não ter sido objeto de alegação por parte do recorrente, mas por tratar-se de matéria de ordem pública, percebe-se que nestes autos ocorrera a prescrição, conforme se verifica no Relatório Técnico de fl. 07 ao despacho de 41, ultrapassando o prazo de 3 (três) anos. Por todo o exposto, recebo o recurso e lhe dou provimento para anular o auto de infração, tendo em vista a ocorrência da prescrição, com base no Decreto Federal 6.514/2008 e Decreto Estadual 1.986/2013. Em discussão. Votaram com o relator: ECOTRÓPICA, AMM, GUARDIÕES DA TERRA, SEDEC, FAMATO e CARACOL. Por unanimidade acolheram o voto do relator. Decidiram, por unanimidade acolher o voto do relator, pois analisando os autos, e a despeito de não ter sido objeto de alegação por parte do recorrente, mas por tratar-se de matéria de ordem pública, percebe-se que nestes autos ocorrera a prescrição, conforme se verifica no Relatório Técnico de fl. 07 ao despacho de 41, ultrapassando o prazo de 3 (três) anos. Por todo o exposto, recebo o recurso e lhe dou provimento para anular o auto de infração, tendo em vista a ocorrência da prescrição intercorrente, com base no Decreto Federal 6.514/2008 e Decreto Estadual 1.986/2013. </w:t>
      </w:r>
      <w:r>
        <w:rPr>
          <w:rFonts w:cs="Calibri" w:ascii="Calibri" w:hAnsi="Calibri"/>
          <w:b/>
        </w:rPr>
        <w:t>3º Processo n. 386013/2010 — Cesar Possamai - Relator — Edvaldo Belisário dos Santos - Advogados — Rodrigo Annoni Pazeto — OAB/MT 7.324 e Ana Lúcia Steffanello - OAB/MT 4.709.  Procurador – Helder Domingos da Palma – C.P.F. 688.211.901-53</w:t>
      </w:r>
      <w:r>
        <w:rPr>
          <w:rFonts w:cs="Calibri" w:ascii="Calibri" w:hAnsi="Calibri"/>
        </w:rPr>
        <w:t xml:space="preserve">. Auto de infração n. 125114, de 24/05/2010. Por fazer uso de fogo em área de 62,938 hectares em área agropastoril sem autorização do órgão ambiental competente, conforme Parecer Técnico n. 309/CG/SMIA/2010. Decisão Administrativa n. 1923/SPA/SEMA/2017, pela homologação do Auto de Infração n. 125114, arbitrando multa de R$ 62.938,00 (sessenta e dois mil e novecentos e trinta e oito reais), com fulcro no artigo 58 do Decreto Federal 6.514/08. Requer o recorrente dar provimento, decretando a prescrição intercorrente, com base nos fatos e dispositivos invocados, em preliminares, levando os autos à arquivo definitivo. Dar provimento reformando integralmente a decisão recorrida, para anular, por completo, o auto de infração n. 125114, de 24/05/2010, por ausência de provas da autoria do delito, em conformidade com a provas de fato e de direito apresentadas pelo recorrente, extinguindo-se o processo e pena imposta. Voto do relator. O presente processo se encontra contaminado de vício insanável da prescrição da pretensão punitiva, exatamente porque as alegações finais foram protocolizadas em 11/11/2011 (fls. 43/45) e a Decisão Administrativa da 1ª instância foi prolatada somente em 20/12/2017 (fls. 50/51) ficando assim o processo pendente de decisão por mais de 5 (cinco) anos. Em discussão. Votaram com o relator: ECOTRÓPICA, AMM, SEMA, GUARDIÕES DA TERRA, SEDEC e CARACOL. Decidiram, por unanimidade acolher o voto do relator, pois o processo se encontra contaminado de vício insanável da prescrição da pretensão punitiva, exatamente porque as alegações finais foram protocolizadas em 11/11/2011 (fls. 43/45) e a Decisão Administrativa da 1ª instância foi prolatada somente em 20/12/2017 (fls. 50/51) ficando assim o processo pendente de decisão por mais de 5 (cinco) anos.  Decidiram, por unanimidade acolher o voto do relator, pois o presente processo se encontra contaminado de vício insanável da prescrição da pretensão punitiva, exatamente porque o Auto de Infração foi deflagrado em 24/05/2010, sendo proferida a Decisão Interlocutória em 17/08/2011; notificado para apresentação de Alegações Finais em 08/11/11; o autuado por sua vez protocolizou suas Alegações Finais em 11/11/2011; e a Decisão Administrativa da 1ª instância foi prolatada somente em 20/12/2017, ficando assim o processo pendente de decisão por mais de 5 (cinco) anos. </w:t>
      </w:r>
      <w:r>
        <w:rPr>
          <w:rFonts w:cs="Calibri" w:ascii="Calibri" w:hAnsi="Calibri"/>
          <w:b/>
        </w:rPr>
        <w:t xml:space="preserve">4º Processo n. 11846/2020 - Ginco GVD Alfa Incorporações Ltda - Relator — Edvaldo Belisário dos Santos — FAMATO  - Advogado - Elber Ribeiro - </w:t>
      </w:r>
      <w:r>
        <w:rPr>
          <w:rFonts w:cs="Calibri" w:ascii="Calibri" w:hAnsi="Calibri"/>
          <w:b/>
          <w:i/>
        </w:rPr>
        <w:t xml:space="preserve">OAB/MT 15.020-B. </w:t>
      </w:r>
      <w:r>
        <w:rPr>
          <w:rFonts w:cs="Calibri" w:ascii="Calibri" w:hAnsi="Calibri"/>
        </w:rPr>
        <w:t xml:space="preserve">Auto de Infração n. 193293E, de 19/12/2019. Por operar sistema provisório de tratamento de esgoto do condomínio, em desacordo com o projeto aprovado no órgão ambiental, sem operador do sistema, não utilização de cloração, manutenções e limpezas periódica do sistema, conforme descrito e proposto e aprovado no projeto de licenciamento por este órgão ambiental. Decisão Administrativa n. 677/SGPA/SEMA/2020, pela homologação do Auto de Infração n. 193293E, de 19/12/19, arbitrando multa de R$ 1.230.000,00 (um milhão duzentos e trinta mil reais). Requer o recorrente que seja reconhecida a ocorrência de </w:t>
      </w:r>
      <w:r>
        <w:rPr>
          <w:rFonts w:cs="Calibri" w:ascii="Calibri" w:hAnsi="Calibri"/>
          <w:i/>
        </w:rPr>
        <w:t xml:space="preserve">bis in idem </w:t>
      </w:r>
      <w:r>
        <w:rPr>
          <w:rFonts w:cs="Calibri" w:ascii="Calibri" w:hAnsi="Calibri"/>
        </w:rPr>
        <w:t xml:space="preserve">no que se refere a aplicação da penalidade pelas condutas de implantar condomínio horizontal em desconformidade com o plano ambiental proposto; operar o sistema provisório de tratamento de esgoto de tratamento de esgoto do condomínio em desacordo com o projeto aprovado; e operar o sistema de tratamento com licença vencida; anulando as, por conseguinte a multa aplicada em razão destas duas últimas condutas. Que as multas aplicadas pela utilização de recursos hídricos subterrâneos sem outorga e em razão da ausência de relatórios de monitoramento e análise da qualidade da água sejam anuladas por tratar-se de mera infração administrativa ou reduzida no mínimo legal ou alternativamente seja reduzida com base nos critérios da razoabilidade e proporcionalidade. Voto do relator. Em assim sendo, os valores das multas serão aplicados em respeito aos princípios da proporcionalidade e da razoabilidade, bem como as circunstâncias das infrações ambientais e os documentos instrutórios, passando a ser os seguintes: I – multa no valor de R$ 5.000,00 (cinco mil reais) por operar sistema provisório de tratamento de esgoto do condomínio, em desacordo com o projeto aprovado, com fundamento no art . 66 do Decreto Federal 6.514/06; II – multa no valor de R$ 10.000,00 (dez mil reais), por provocar poluição devido o lançamento e efluentes no solo, sem o de devido tratamento/desinfecção na vala de infiltração do sistema provisório de esgoto do condomínio residencial horizontal, com base no art. 62, V do Decreto 6.514/08; III – multa de R$ 5.000,00 (cinco mil reais) por operar sistema provisório de tratamento de esgoto sem licença válida (vencida em 13/12/2017, com fulcro no artigo 66 do Decreto Federal 6.514/08; IV – multa de R$ 10.000,00 (dez mil reais) por implantar condomínio horizontal em desacordo com o plano de controle ambiental proposto – deixar de implantar estruturas de envio do afluentes e a estação de tratamento de esgoto, com fundamento no artigo 66 do Decreto 6.514/08; V – multa de no valor de R$ 5.000,00 (cinco mil reais) por utilizar recursos hídricos subterrâneo sem a outorga de uso válida, com fundamento no artigo 66 do Decreto Federal 6.514/08; VI – multa no valor de R$ 2.000,00 (dois mil reais) por não apresentar os relatórios de monitoramento e análise da qualidade da água do poço tubular do condomínio à SEMA, com fulcro no artigo 81 do Decreto Federal 6.514/08. Deste modo, o nosso voto consiste em acompanhar e ratificar parcialmente a Decisão Administrativa de 1ª Instância, com o arbitramento da multa no valor de R$ 37.000,00 (trinta e sete mil reais). Em discussão. Em votação. Votaram no sentido do acolher o voto do relator: GUARDIÕES DA TERRA, AMM, SEDEC e SEMA. Votaram acolhendo a Decisão Administrativa da SEMA: ECOTRÓPICA e CARACOL. Decidiram, por maioria acolher o voto do relator em respeito aos princípios da proporcionalidade e da razoabilidade, bem como as circunstâncias das infrações ambientais e os documentos instrutórios, passando a ser os seguintes: I – multa no valor de R$ 5.000,00 (cinco mil reais) por operar sistema provisório de tratamento de esgoto do condomínio, em desacordo com o projeto aprovado, com fundamento no art . 66 do Decreto Federal 6.514/06; II – multa no valor de R$ 10.000,00 (dez mil reais), por provocar poluição devido o lançamento e efluentes no solo, sem o de devido tratamento/desinfecção na vala de infiltração do sistema provisório de esgoto do condomínio residencial horizontal, com base no art. 62, V do Decreto 6.514/08; III – multa de R$ 5.000,00 (cinco mil reais) por operar sistema provisório de tratamento de esgoto sem licença válida (vencida em 13/12/2017, com fulcro no artigo 66 do Decreto Federal 6.514/08; IV – multa de R$ 10.000,00 (dez mil reais) por implantar condomínio horizontal em desacordo com o plano de controle ambiental proposto – deixar de implantar estruturas de envio do afluentes e a estação de tratamento de esgoto, com fundamento no artigo 66 do Decreto 6.514/08; V – multa de no valor de R$ 5.000,00 (cinco mil reais) por utilizar recursos hídricos subterrâneo sem a outorga de uso válida, com fundamento no artigo 66 do Decreto Federal 6.514/08; VI – multa no valor de R$ 2.000,00 (dois mil reais) por não apresentar os relatórios de monitoramento e análise da qualidade da água do poço tubular do condomínio à SEMA, com fulcro no artigo 81 do Decreto Federal 6.514/08. Deste modo, o nosso voto consiste em acompanhar e ratificar parcialmente a Decisão Administrativa de 1ª Instância, com o arbitramento da multa no valor de R$ 37.000,00 (trinta e sete mil reais). </w:t>
      </w:r>
      <w:r>
        <w:rPr>
          <w:rFonts w:cs="Calibri" w:ascii="Calibri" w:hAnsi="Calibri"/>
          <w:b/>
        </w:rPr>
        <w:t xml:space="preserve">Processo n. 297599/2020 — Pizzatto Santi e Pizzatto Lda  - Relator — Edilberto Gonçalves de Souza — FETIEMT - Procurador — Tadeu Ricardo da Silva Pizzatto C.P.F. 998.979.461-87. </w:t>
      </w:r>
      <w:r>
        <w:rPr>
          <w:rFonts w:cs="Calibri" w:ascii="Calibri" w:hAnsi="Calibri"/>
        </w:rPr>
        <w:t xml:space="preserve">Auto de Infração n. 156119, de 13/08/2020. Por ter na data de 13/08/2020, ter sido constatado o cometimento do crime ambiental de instalar ou fazer funcionar, em qualquer parte do território nacional, estabelecimentos, obras ou serviços potencialmente poluidores, sem licença ou autorização dos órgãos ambientais competentes, ou contrariando as normas legais e regulamentares pertinentes conforme Auto de Inspeção n. 168396. Decisão Administrativa n. 2986/SGPA/SEMA/2020, arbitrando multa de R$ 25.000,00 (vinte e cinco mil reais), com fulcro no art. 66 do Decreto Federal 6.514/08. Requer o recorrente o julgamento totalmente procedente do recurso no sentido de tornar insubsistente o Auto de Infração n. 156119 em face da ilegalidade do valor da multa cobrada, por total afronta à legislação, princípios e por consequência, anulando-se o referido auto de infração. Caso não entenda assim, requer-se, seja aplicada a multa no mínimo legal e/ou a diminuição do valor da multa consistente na decisão por ser de direito, não tendo a empresa sequer poluído o meio ambiente e ausente relação de proporcionalidade com a gravidade da infração. Voto do relator. Durante a fiscalização realizada no empreendimento constatou-se a falta de documentações imprescindíveis para o funcionamento do estabelecimento. Voto pela homologação da Decisão Administrativa em face a aplicação da multa administrativa no valor de R$ 25.000,00 (vinte cinco mil reais), com fulcro no artigo 66 do Decreto Federal 6.514/2008. Em discussão. Com a palavra a Sra. Francine Pavezi, representante do Guardiões da Terra apresentou voto divergente, no sentido de aplicar o valor da multa no mínimo legal em R$ 500,00 (quinhentos reis), com fulcro no artigo 66 do Decreto Federal 6.514/08, tendo em vista a primariedade do recorrente e pelo fato do mesmo ter apresentado as licenças ao órgão ambiental. Em votação. Votaram em acolhero o voto do relator: ECOTRÓPICA, CARACOL, SEMA e SEDEC. Votaram com o voto divergente do Guardiões da Terra: AMM e FAMATO. Decidiram, por maioria acolher o voto do relator, pois durante a fiscalização realizada no empreendimento constatou-se a falta de documentações imprescindíveis para o funcionamento do estabelecimento. Votaram pela homologação da Decisão Administrativa em face a aplicação da multa administrativa no valor de R$ 25.000,00 (vinte cinco mil reais), com fulcro no artigo 66 do Decreto Federal 6.514/2008. </w:t>
      </w:r>
      <w:r>
        <w:rPr>
          <w:rFonts w:cs="Calibri" w:ascii="Calibri" w:hAnsi="Calibri"/>
          <w:b/>
        </w:rPr>
        <w:t xml:space="preserve">Processo n. 278441/2010 — Reginaldo Bicudo Júnior — ME - Relator — Ramilson Luiz Camargo Santiago — SEMA - Advogada — Marly de Fátima Ferreira — OAB/MT 4.727. </w:t>
      </w:r>
      <w:r>
        <w:rPr>
          <w:rFonts w:cs="Calibri" w:ascii="Calibri" w:hAnsi="Calibri"/>
        </w:rPr>
        <w:t xml:space="preserve">Auto de Infração n. 111832, de 14/04/2010. Por fazer funcionar serviços potencialmente poluidores, sem licença ou autorização do órgão ambiental competente, descumprindo Notificação n. 126670, de 18/01/2010. Decisão Administrativa n. 1001/SGPA/SEMA/2018, arbitrando multa de R$ 25.000,00 (vinte e cinco mil reais), com fulcro nos artigos 66 e 80 do Decreto Federal 6.514/08. </w:t>
      </w:r>
    </w:p>
    <w:p>
      <w:pPr>
        <w:pStyle w:val="Normal"/>
        <w:jc w:val="both"/>
        <w:rPr>
          <w:rFonts w:ascii="Calibri" w:hAnsi="Calibri" w:cs="Calibri"/>
        </w:rPr>
      </w:pPr>
      <w:r>
        <w:rPr>
          <w:rFonts w:cs="Calibri" w:ascii="Calibri" w:hAnsi="Calibri"/>
        </w:rPr>
        <w:t xml:space="preserve">Requer o recorrente julgados procedentes os pedidos lançados neste recurso administrativo, para determinar a improcedência/insubsistência da decisão administrativa n. 1001/SGPA/SEMA/2018, a fim de excluir a imposição da multa de R$ 25.000,00 (vinte e cinco mil reais) ao autuado. Em não sendo o entendimento deste Conselho conforme o pedido anterior, requer alternativamente, que seja convertida a multa imposta ao autuado em advertência por escrito, nos termos do art. 72, §2º, da Lei 9.605/98. Voto do relator – Analisando os autos, e a despeito de não ter sido objeto de alegação por parte do recorrente, mas por tratar-se de matéria de ordem pública, percebe-se que nestes autos ocorrera a prescrição, conforme se verifica na certidão de fls. 17, de 12/03/2013 ao Despacho de fls. 27, de 01/07/2016, ultrapassou o prazo de 3 (três) anos. Por todo o exposto, recebo o recurso e lhe dou provimento para anular o auto de infração, tendo em vista a ocorrência da prescrição, com base no Decreto Federal 6.514/08. Em discussão. Em votação. Decidiram, por unanimidade acolher o voto do relator, pois analisando os autos, e a despeito de não ter sido objeto de alegação por parte do recorrente, mas por tratar-se de matéria de ordem pública, percebe-se que nestes autos ocorrera a prescrição, conforme se verifica na certidão de fls. 17, de 12/03/2013 ao Despacho de fls. 27, de 01/07/2016, ultrapassou o prazo de 3 (três) anos. Por todo o exposto, recebo o recurso e lhe dou provimento para anular o auto de infração, tendo em vista a ocorrência da prescrição intercorrente, com base no Decreto Federal 6.514/08. </w:t>
      </w:r>
      <w:r>
        <w:rPr>
          <w:rFonts w:cs="Calibri" w:ascii="Calibri" w:hAnsi="Calibri"/>
          <w:b/>
        </w:rPr>
        <w:t xml:space="preserve">Processo n. 395634/2008 — Valdir Alessi - Relator - Edilberto Gonçalves de Souza - FETIEMT  - Advogado - Marcelo segura - OAB/MT 4.722-A. </w:t>
      </w:r>
      <w:r>
        <w:rPr>
          <w:rFonts w:cs="Calibri" w:ascii="Calibri" w:hAnsi="Calibri"/>
        </w:rPr>
        <w:t xml:space="preserve">Auto de Infração n. 107956, de 03/07/2008. Por exercer atividades agrícolas ou pecuária sem a licença ambiental única (LAU) expedida pelo órgão ambiental competente. Decisão Administrativa n. 1350/SUNOR/SEMA/2016, pela homologação do Auto de Infração n. 107956, arbitrando a multa de R$ 25.000,00 (vinte cinco mil reais), com fulcro no art. 44 do Decreto Federal 3.179/99. Requer o recorrente em prejudiciais de mérito, seja reconhecida prescrição intercorrente ou da pretensão punitiva, em razão da necessidade de uniformização das decisões do Consema. Ou a extinção da multa, com o arquivamento, em razão do falecimento do autuado. Voto do Relator – Voto pela homologação em sua totalidade a Decisão Administrativa n. 1.350/SUNOR/SEMA/2016, aplicando a autuada a penalidade da aplicação de multa no valor de R$ 25.000,00 (vinte e cinco mil reais), por exercer atividades agrícolas e pecuárias em sua propriedade sem autorização do órgão ambiental competente, com fulcro no artigo 44 do Decreto Federal 3.179/99. Em discussão. Com a palavra a Sra. Francine Pavezi, representante da Guardiões da Terra apresentou voto divergente, no sentido de que o Auto de Infração n. 109956, lavrado em 03/07/08 e a Decisão Administrativa da SEMA em 24/11/2016, transcorreram mais de 5 (cinco) anos o processo paralisado, ocorrendo a prescrição da pretensão punitiva. Em votação. Acolheram o voto divergente: SEMA, ECOTRÓPICA, AMM, SEDEC e CARACOL. Vencido o relator. Decidiram, por maioria acolher o voto divergente da representante do Guardiões da Terra, no sentido de que o Auto de Infração n. 109956, lavrado em 03/07/08 e a Decisão Administrativa da SEMA em 24/11/2016, transcorreram mais de 5 (cinco) anos o processo paralisado, ocorrendo a prescrição da pretensão punitiva, nos termos do Decreto Federal 6.514/08. </w:t>
      </w:r>
      <w:r>
        <w:rPr>
          <w:rFonts w:cs="Calibri" w:ascii="Calibri" w:hAnsi="Calibri"/>
          <w:b/>
        </w:rPr>
        <w:t xml:space="preserve">Processo n. 350021/2009 — Eurípedes Ferreira de Souza  - Relator — Ramilson Luiz Camargo Santiago — SEMA. </w:t>
      </w:r>
      <w:r>
        <w:rPr>
          <w:rFonts w:cs="Calibri" w:ascii="Calibri" w:hAnsi="Calibri"/>
        </w:rPr>
        <w:t xml:space="preserve">Auto de Infração n. 115328, de 18/05/2009. Transporte de 40 (quarenta) kg de pescado em desacordo com a Declaração de Pesca Individual n. 168956 e Auto de Inspeção n. 128890, de 18/05/2009. Decisão Administrativa n. 1192/SPA/SEMA/2011, pela homologação do Auto de Infração n. 115328, arbitrando a multa de R$ 1.400,00 (mil e quatrocentos reais). Requer o recorrente que seja acolhida a tese de defesa preliminarmente arguida, por possuir respaldo legal no art. 72, inciso I, da Lei Federal 9.605/98, suspendendo a exigibilidade do valor da multa aplicada, aplicando a penalidade de advertência, e assim extinguindo se o presente processo administrativo. Requer, o reconhecimento da incompetência do agente autuador, uma vez observado o desvio de função, deste modo, não está incumbido na função de fiscalizar, e ainda não demonstrar lavratura do auto de infração sua legitimidade, sendo assim anulado o Auto de Infração e consequentemente arquivado o processo administrativo. Voto do relator – Por todo o exposto, recebo o recurso e lhe nego provimento para manter a Decisão Administrativa n. 1.192/SPA/SEMA/2011, que homologou a multa imposta ao recorrente, no valor de R$ 1.400,00 (mil e quatrocentos reais). Em discussão. Com a palavra o Sr. Ilvânio, representante da ECOTRÓPICA argumentou que a Decisão Administrativa da SEMA foi prolatada em 02/12/2011 e o Ofício n. 133/2019, de 14/03/2019, transcorreu mais de 5 (cinco) anos, ocorrendo a prescrição da pretensão punitiva, nos termos do Decreto Federal 6.514/08. Votaram com o voto divergente: GUARDIÕES DA TERRA, ECOTRÓPICA, AMM, CARACOL e SEDEC. Decidiram, por maioria acolher o voto divergente do representante da Ecotrópica, pois a Decisão Administrativa da SEMA foi prolatada em 02/12/2011 e o Ofício n. 133/2019, de 14/03/2019, transcorrendo mais de 5 (cinco) anos, ocorrendo a prescrição da pretensão punitiva nos termos do Decreto Federal 6.514/08. </w:t>
      </w:r>
      <w:r>
        <w:rPr>
          <w:rFonts w:cs="Calibri" w:ascii="Calibri" w:hAnsi="Calibri"/>
          <w:b/>
        </w:rPr>
        <w:t xml:space="preserve">Processo n. 485115/2012 — Manoel Antônio Garcia - Relator — Edilberto Gonçalves de Souza — FETIEMT - Advogada — Mayra Moraes de Lima — OAB/MT 5.943. </w:t>
      </w:r>
      <w:r>
        <w:rPr>
          <w:rFonts w:cs="Calibri" w:ascii="Calibri" w:hAnsi="Calibri"/>
        </w:rPr>
        <w:t xml:space="preserve">Auto de Infração n.  137538, de 03/09/2012. Por deixar de atender o órgão ambiental competente na Notificação n. 121970, de 17/07/2009, dentro do prazo concedido. Decisão Administrativa n. 1619/SUNOR/SEMA/2016, pela homologação do Auto de Infração n.  137538, arbitrando multa de R$ 25.000,00 (vinte e cinco mil reais), com fulcro no artigo 80 do Decreto Federal n. 6.514/08. Requer o recorrente o provimento do recurso administrativo determinando o cancelamento do auto de infração lavrado, considerando que se trata de parte ilegítima para figurar no polo passivo da demanda e a perda de objeto e motivo do auto de infração, haja vista o </w:t>
      </w:r>
      <w:r>
        <w:rPr>
          <w:rFonts w:cs="Calibri" w:ascii="Calibri" w:hAnsi="Calibri"/>
          <w:i/>
        </w:rPr>
        <w:t xml:space="preserve">abolitio criminis </w:t>
      </w:r>
      <w:r>
        <w:rPr>
          <w:rFonts w:cs="Calibri" w:ascii="Calibri" w:hAnsi="Calibri"/>
        </w:rPr>
        <w:t xml:space="preserve">é descriminalização da conduta, por se tratar da área consolidada pela Lei 12.651/2012. Voto do relator – Após análise dos autos, voto pela homologação da Decisão Administrativa n. 1619/SUNOR/SEMA/2016, aplicando contra o autuado a penalidade administrativa de multa no valor de R$ 25.000,00 (vinte e cinco mil reais), por deixar de atender as exigências legais ou regulamentares quando devidamente notificado pela autoridade ambiental, visando a regularização e correção ou adoção de medidas de controle para cessar a degradação ambiental com fulcro no artigo 80 do Decreto Federal 6.514/08. Em discussão. Com a palavra a Sra. Francine Pavezi, representante do Guardiões da Terra apresentou voto divergente no sentido de que o Ofício n. 1.421/SPA/SEMA/2012l, de 27/08/2012 (fl. 51) e a Decisão Administrativa n, 1619/SUNOR/SEMA/2016, de 25/11/16 (fls. 79/80, versus) transcorreram mais de 3 (três) anos o processo paralisado, ocorrendo a prescrição intercorrente, com fundamentos no Decreto 6.514/08. Votaram com o voto divergente: SEMA, AMM, ECOTRÓPICA, SEDEC e CARACOL. Decidiram, por maioria acolher o voto divergente da representante do Guardiões da Terra, no sentido de que o Ofício n. 1.421/SPA/SEMA/2012l, de 27/08/2012 (fl. 51) e a Decisão Administrativa n, 1619/SUNOR/SEMA/2016, de 25/11/16 (fls. 79/80, versus) transcorreram mais de 3 (três) anos o processo paralisado, ocorrendo a prescrição intercorrente, com fundamentos no Decreto 6.514/08. Vencido o relator. </w:t>
      </w:r>
      <w:r>
        <w:rPr>
          <w:rFonts w:cs="Calibri" w:ascii="Calibri" w:hAnsi="Calibri"/>
          <w:b/>
        </w:rPr>
        <w:t xml:space="preserve">Processo n. 290629/2012 — Roberto Altenburger - Relator — Ramilson Luiz Camargo Santiago — SEMA - Procurador — Lucas Galdino Carvalho C.P.F. 060.994.711-70. </w:t>
      </w:r>
      <w:r>
        <w:rPr>
          <w:rFonts w:cs="Calibri" w:ascii="Calibri" w:hAnsi="Calibri"/>
        </w:rPr>
        <w:t xml:space="preserve">Auto de Infração n. 130893, de 30/05/2012. Por fazer uso do fogo em uma área de 77,5972 hectares em área agropastoril sem a devida autorização do órgão ambiental competente, conforme Parecer Técnico n. 197/CG/SMIA/2012. Decisão Administrativa n. 1963/SPA/SEMA/2017, pela homologação do Auto de Infração n. 130893, arbitrando multa de R$ 77.579,20 (setenta e sete mil quinhentos e setenta e nove reais e vinte centavos), com fulcro no artigo 58 do Decreto Federal 6.514/08. Requer o recorrente primeiramente a declaração da prescrição intercorrente no presente processo administrativo, em razão do lapso temporal existente entre a data da apresentação da defesa, da decisão e da sua respectiva notificação. Ato contínuo, pugna pela declaração de nulidade da decisão que homologou o Auto de Infração sob o argumento de intempestividade da defesa e revelia, uma vez que a defesa foi apresentada dentro do prazo legal, conforme exposto, devendo seus fundamentos ser analisados e julgados sob pena de nulidade. Voto do relator – Analisando os autos, percebe-se que neste processo ocorrera a prescrição conforme se verifica do AR de fl. 06, de 13/06/2012 e o despacho de fl. 34, de 17/06/2015. Ademais, não há prova nos autos de que fora o recorrente o causador da infração, portanto ausente o nexo de causalidade. Por todo o exposto, recebo e recurso e lhe dou provimento para anular o auto de infração, tendo em vista a ocorrência da prescrição, com base no Decreto Federal 6.514/08. Em discussão. Votaram com o relator: ECOTRÓPICA, GUARDIÕES DA TERRA, SEDEC, FAMATO, AMM e CARACOL. Decidiram, por unanimidade acolher o voto do relator, pois ao analisar os autos, percebe-se que neste processo ocorrera a prescrição conforme se verifica no AR de fl. 06, de 13/06/2012 e o despacho de fl. 34, de 17/06/2015. Ademais, não há prova nos autos de que fora o recorrente o causador da infração, portanto ausente o nexo de causalidade. Por todo o exposto, recebemos o recurso e damos provimento para anular o auto de infração, tendo em vista a ocorrência da prescrição intercorrente, com fundamento no Decreto Federal 6.514/08. A ata foi lavrada pelo Sr. José Valter Ribeiro, Secretário Executivo do Consema e assinada pelo Sr.Ramilson Luiz Camargo Santiago, Presidente da 1ª Junta de Julgamento de Recursos do Consem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amilson Luiz Camargo Santiago</w:t>
      </w:r>
    </w:p>
    <w:p>
      <w:pPr>
        <w:pStyle w:val="Normal"/>
        <w:jc w:val="center"/>
        <w:rPr>
          <w:rFonts w:ascii="Calibri" w:hAnsi="Calibri" w:cs="Calibri"/>
        </w:rPr>
      </w:pPr>
      <w:r>
        <w:rPr>
          <w:rFonts w:cs="Calibri" w:ascii="Calibri" w:hAnsi="Calibri"/>
        </w:rPr>
        <w:t>Presidente da 1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18:00Z</dcterms:created>
  <dc:creator>joseribeiro</dc:creator>
  <dc:description/>
  <cp:keywords/>
  <dc:language>en-US</dc:language>
  <cp:lastModifiedBy>José Valter Ribeiro</cp:lastModifiedBy>
  <cp:lastPrinted>2020-08-24T14:25:00Z</cp:lastPrinted>
  <dcterms:modified xsi:type="dcterms:W3CDTF">2021-05-27T17:09:00Z</dcterms:modified>
  <cp:revision>8</cp:revision>
  <dc:subject/>
  <dc:title>GOVERNO DO ESTADO DE MATO GROSSO</dc:title>
</cp:coreProperties>
</file>